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 Unicode MS" w:hAnsi="Arial Unicode MS" w:eastAsia="Arial Unicode MS" w:cs="Arial Unicode MS"/>
          <w:b/>
          <w:b/>
          <w:bCs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இணைப்பு</w:t>
      </w:r>
      <w:r>
        <w:rPr>
          <w:rFonts w:ascii="Arial Unicode MS" w:hAnsi="Arial Unicode MS" w:eastAsia="Arial Unicode MS" w:cs="Arial Unicode MS"/>
          <w:b/>
          <w:b/>
          <w:bCs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si-LK"/>
        </w:rPr>
        <w:t>(03)</w:t>
      </w:r>
    </w:p>
    <w:p>
      <w:pPr>
        <w:pStyle w:val="Normal"/>
        <w:jc w:val="center"/>
        <w:rPr>
          <w:rFonts w:cs="Iskoola Pota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3543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400050</wp:posOffset>
                </wp:positionV>
                <wp:extent cx="8191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1.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கட்டுப்பாட்டுச் சபையின் தகவல்கள்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தொலைபேசி இலக்கம்</w:t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35433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3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29235</wp:posOffset>
                </wp:positionV>
                <wp:extent cx="8191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8.0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லைவரின் பெயர்</w:t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35433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7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பதலைவரின் பெயர்</w:t>
      </w:r>
    </w:p>
    <w:p>
      <w:pPr>
        <w:pStyle w:val="Normal"/>
        <w:spacing w:lineRule="auto" w:line="24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-2540</wp:posOffset>
                </wp:positionV>
                <wp:extent cx="8191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-0.2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>செயலாளரின் பெயர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0"/>
        <w:gridCol w:w="29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ta-IN"/>
              </w:rPr>
              <w:t>கட்டுப்பாட்டுச் சபை அங்கத்தவர்களின் பெயர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ta-IN"/>
              </w:rPr>
              <w:t>தலைவர் மற்றும் உப தலைவர் உட்பட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ta-IN"/>
              </w:rPr>
              <w:t>முகவர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ta-IN"/>
              </w:rPr>
              <w:t>சமுதாய அடிப்படை அமைப்பின் பெயர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Unicode MS" w:hAnsi="Arial Unicode MS" w:eastAsia="Arial Unicode MS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Arial Unicode MS" w:cs="Iskoola Pota" w:ascii="Arial Unicode MS" w:hAnsi="Arial Unicode MS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  <w:lang w:bidi="si-LK"/>
        </w:rPr>
      </w:pP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பிரதேச செயலகப் பிரிவின் பெயர்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-</w:t>
        <w:tab/>
        <w:tab/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 xml:space="preserve">                     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சமுதாய அடிப்படை வங்கியின் பெயர்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-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குறிப்பு</w:t>
      </w:r>
      <w:r>
        <w:rPr>
          <w:rFonts w:eastAsia="Arial Unicode MS" w:cs="Arial Unicode MS" w:ascii="Baamini" w:hAnsi="Baamini"/>
          <w:sz w:val="16"/>
          <w:szCs w:val="16"/>
          <w:lang w:bidi="ta-IN"/>
        </w:rPr>
        <w:t xml:space="preserve">: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கட்டுப்பாட்டு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சபையினை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தெரிவு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செய்வதற்கான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பொதுச்சபைக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கூட்டத்தின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அறிக்கையின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பிரதியினை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முகாமையாளர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உறுதிப்படுத்தி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வரவுப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பதிவேட்டின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பிரதியுடன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அனுப்பிவைத்தல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வேண்டும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eastAsia="Arial Unicode MS" w:cs="Arial Unicode MS" w:ascii="Baamini" w:hAnsi="Baamini"/>
          <w:sz w:val="16"/>
          <w:szCs w:val="16"/>
          <w:lang w:bidi="si-LK"/>
        </w:rPr>
        <w:t xml:space="preserve">2018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ம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ஆண்டுக்கு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கட்டுப்பாட்டுசபை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தெரிவு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இடம்பெறவில்லையாயின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கட்டுப்பாட்டு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வபையின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பெயர்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பட்டியலை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இணைத்து</w:t>
      </w:r>
      <w:r>
        <w:rPr>
          <w:rFonts w:ascii="Baamini" w:hAnsi="Baamini" w:eastAsia="Baamini" w:cs="Baamini"/>
          <w:sz w:val="16"/>
          <w:sz w:val="16"/>
          <w:szCs w:val="16"/>
          <w:lang w:bidi="ta-IN"/>
        </w:rPr>
        <w:t xml:space="preserve"> </w:t>
      </w:r>
      <w:r>
        <w:rPr>
          <w:rFonts w:ascii="Baamini" w:hAnsi="Baamini" w:eastAsia="Arial Unicode MS" w:cs="Arial Unicode MS"/>
          <w:sz w:val="16"/>
          <w:sz w:val="16"/>
          <w:szCs w:val="16"/>
          <w:lang w:bidi="ta-IN"/>
        </w:rPr>
        <w:t>அனுப்பவும்</w:t>
      </w:r>
      <w:r>
        <w:rPr>
          <w:rFonts w:eastAsia="Arial Unicode MS" w:cs="Arial Unicode MS" w:ascii="Baamini" w:hAnsi="Baamini"/>
          <w:sz w:val="16"/>
          <w:szCs w:val="16"/>
          <w:lang w:bidi="ta-IN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6"/>
        <w:szCs w:val="16"/>
        <w:lang w:bidi="ta-IN"/>
      </w:rPr>
    </w:pPr>
    <w:r>
      <w:rPr>
        <w:rFonts w:ascii="Arial Unicode MS" w:hAnsi="Arial Unicode MS" w:eastAsia="Arial Unicode MS" w:cs="Arial Unicode MS"/>
        <w:sz w:val="16"/>
        <w:sz w:val="16"/>
        <w:szCs w:val="16"/>
        <w:lang w:bidi="ta-IN"/>
      </w:rPr>
      <w:t xml:space="preserve">கட்டுப்பாட்டுச் சபையின் தசவல்கள் </w:t>
    </w:r>
    <w:r>
      <w:rPr>
        <w:rFonts w:eastAsia="Arial Unicode MS" w:cs="Arial Unicode MS" w:ascii="Arial Unicode MS" w:hAnsi="Arial Unicode MS"/>
        <w:sz w:val="16"/>
        <w:szCs w:val="16"/>
        <w:lang w:bidi="ta-IN"/>
      </w:rPr>
      <w:t>2017.01.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Acer</dc:creator>
  <dc:description/>
  <dc:language>en-US</dc:language>
  <cp:lastModifiedBy>Deepa</cp:lastModifiedBy>
  <cp:lastPrinted>2017-01-11T15:18:00Z</cp:lastPrinted>
  <dcterms:modified xsi:type="dcterms:W3CDTF">2018-03-16T08:38:00Z</dcterms:modified>
  <cp:revision>2</cp:revision>
  <dc:subject/>
  <dc:title/>
</cp:coreProperties>
</file>